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1"/>
        <w:gridCol w:w="8790"/>
      </w:tblGrid>
      <w:tr>
        <w:trPr>
          <w:trHeight w:val="454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7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340" cy="688340"/>
                  <wp:effectExtent l="0" t="0" r="0" b="0"/>
                  <wp:docPr id="1" name="fabicolng3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bicolng3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</w:rPr>
              <w:t>Notizie a cura del</w:t>
            </w:r>
            <w:r>
              <w:rPr>
                <w:b/>
                <w:bCs/>
                <w:spacing w:val="1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7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Heading2"/>
              <w:rPr>
                <w:color w:val="FFFFFF"/>
                <w:sz w:val="28"/>
              </w:rPr>
            </w:pPr>
            <w:r>
              <w:rPr>
                <w:rFonts w:cs="Arial Black" w:ascii="Arial Black" w:hAnsi="Arial Black"/>
                <w:color w:val="FFFFFF"/>
                <w:spacing w:val="60"/>
                <w:sz w:val="28"/>
              </w:rPr>
              <w:t>Coordinamento Nazionale  F.A.B.I.</w:t>
            </w:r>
          </w:p>
        </w:tc>
      </w:tr>
      <w:tr>
        <w:trPr>
          <w:trHeight w:val="5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lang w:val="en-GB"/>
              </w:rPr>
              <w:t>B.C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6510</wp:posOffset>
                      </wp:positionV>
                      <wp:extent cx="5571490" cy="737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149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shd w:fill="CCFFFF" w:val="clear"/>
                                    <w:rPr>
                                      <w:spacing w:val="4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hd w:fill="CCFFFF" w:val="clear"/>
                                    <w:rPr/>
                                  </w:pPr>
                                  <w:r>
                                    <w:rPr>
                                      <w:sz w:val="56"/>
                                    </w:rPr>
                                    <w:t>E’ tempo di</w:t>
                                  </w:r>
                                  <w:r>
                                    <w:rPr>
                                      <w:spacing w:val="40"/>
                                      <w:sz w:val="56"/>
                                    </w:rPr>
                                    <w:t xml:space="preserve"> ....  </w:t>
                                  </w:r>
                                  <w:r>
                                    <w:rPr>
                                      <w:spacing w:val="40"/>
                                      <w:sz w:val="56"/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40"/>
                                      <w:sz w:val="56"/>
                                      <w:lang w:val="en-GB"/>
                                    </w:rPr>
                                    <w:t>S W I T C H</w:t>
                                  </w:r>
                                  <w:r>
                                    <w:rPr>
                                      <w:spacing w:val="40"/>
                                      <w:sz w:val="56"/>
                                      <w:lang w:val="en-GB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7pt;height:58.1pt;mso-wrap-distance-left:9.05pt;mso-wrap-distance-right:9.05pt;mso-wrap-distance-top:0pt;mso-wrap-distance-bottom:0pt;margin-top:1.3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Heading6"/>
                              <w:shd w:fill="CCFFFF" w:val="clear"/>
                              <w:rPr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shd w:fill="CCFFFF" w:val="clear"/>
                              <w:rPr/>
                            </w:pPr>
                            <w:r>
                              <w:rPr>
                                <w:sz w:val="56"/>
                              </w:rPr>
                              <w:t>E’ tempo di</w:t>
                            </w:r>
                            <w:r>
                              <w:rPr>
                                <w:spacing w:val="40"/>
                                <w:sz w:val="56"/>
                              </w:rPr>
                              <w:t xml:space="preserve"> ....  </w:t>
                            </w:r>
                            <w:r>
                              <w:rPr>
                                <w:spacing w:val="40"/>
                                <w:sz w:val="56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pacing w:val="40"/>
                                <w:sz w:val="56"/>
                                <w:lang w:val="en-GB"/>
                              </w:rPr>
                              <w:t>S W I T C H</w:t>
                            </w:r>
                            <w:r>
                              <w:rPr>
                                <w:spacing w:val="40"/>
                                <w:sz w:val="56"/>
                                <w:lang w:val="en-GB"/>
                              </w:rPr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rPr>
                <w:rFonts w:ascii="Arial Black" w:hAnsi="Arial Black" w:cs="Arial Black"/>
                <w:color w:val="FFFFFF"/>
                <w:sz w:val="14"/>
              </w:rPr>
            </w:pPr>
            <w:r>
              <w:rPr>
                <w:rFonts w:cs="Arial Black" w:ascii="Arial Black" w:hAnsi="Arial Black"/>
                <w:color w:val="FFFFFF"/>
                <w:sz w:val="14"/>
              </w:rPr>
              <w:t xml:space="preserve">CREDITO </w:t>
            </w:r>
          </w:p>
          <w:p>
            <w:pPr>
              <w:pStyle w:val="Heading4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4"/>
              </w:rPr>
              <w:t>COOPERATIVO</w:t>
            </w:r>
          </w:p>
        </w:tc>
        <w:tc>
          <w:tcPr>
            <w:tcW w:w="8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37465</wp:posOffset>
                </wp:positionV>
                <wp:extent cx="6485890" cy="797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97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120"/>
                              <w:jc w:val="center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120"/>
                              <w:jc w:val="center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dal 1° GENNAIO al 28 FEBBRAIO 2010</w:t>
                            </w:r>
                          </w:p>
                          <w:p>
                            <w:pPr>
                              <w:pStyle w:val="Heading9"/>
                              <w:spacing w:before="0" w:after="120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>è possibile effettuare lo “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z w:val="32"/>
                              </w:rPr>
                              <w:t>SWITCH</w:t>
                            </w:r>
                            <w:r>
                              <w:rPr>
                                <w:color w:val="800000"/>
                                <w:sz w:val="32"/>
                              </w:rPr>
                              <w:t>” di comparti e/o percentuali di comparti che avranno effetto dal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31 marzo 2010.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variazioni si potranno effettuare collegandosi, sia in Intranet sia in Internet al s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52"/>
                                </w:rPr>
                                <w:t>www.fondopensione.bcc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2"/>
                              </w:rPr>
                              <w:t>sezione Area Iscrit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u w:val="single"/>
                              </w:rPr>
                              <w:t>SCELTA COMPARTI”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u w:val="single"/>
                              </w:rPr>
                              <w:t xml:space="preserve">RICORDIAMO CHE: </w:t>
                            </w:r>
                          </w:p>
                          <w:p>
                            <w:pPr>
                              <w:pStyle w:val="List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u w:val="single"/>
                              </w:rPr>
                              <w:t>percentuale minim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 xml:space="preserve"> per aderire ad un comparto è de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 xml:space="preserve">, con incrementi fissi de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u w:val="single"/>
                              </w:rPr>
                              <w:t>5%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.</w:t>
                            </w:r>
                          </w:p>
                          <w:p>
                            <w:pPr>
                              <w:pStyle w:val="List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Nella stessa percentuale confluirà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la propria posizione maturata e i contributi futuri.</w:t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28.1pt;mso-wrap-distance-left:9.05pt;mso-wrap-distance-right:9.05pt;mso-wrap-distance-top:0pt;mso-wrap-distance-bottom:0pt;margin-top:2.95pt;mso-position-vertical-relative:text;margin-left:-5.85pt;mso-position-horizontal-relative:text">
                <v:textbox>
                  <w:txbxContent>
                    <w:p>
                      <w:pPr>
                        <w:pStyle w:val="Heading9"/>
                        <w:spacing w:before="0" w:after="120"/>
                        <w:jc w:val="center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Heading9"/>
                        <w:spacing w:before="0" w:after="120"/>
                        <w:jc w:val="center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>dal 1° GENNAIO al 28 FEBBRAIO 2010</w:t>
                      </w:r>
                    </w:p>
                    <w:p>
                      <w:pPr>
                        <w:pStyle w:val="Heading9"/>
                        <w:spacing w:before="0" w:after="120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>è possibile effettuare lo “</w:t>
                      </w:r>
                      <w:r>
                        <w:rPr>
                          <w:i/>
                          <w:iCs/>
                          <w:color w:val="800000"/>
                          <w:sz w:val="32"/>
                        </w:rPr>
                        <w:t>SWITCH</w:t>
                      </w:r>
                      <w:r>
                        <w:rPr>
                          <w:color w:val="800000"/>
                          <w:sz w:val="32"/>
                        </w:rPr>
                        <w:t>” di comparti e/o percentuali di comparti che avranno effetto dal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  <w:sz w:val="48"/>
                        </w:rPr>
                        <w:t>31 marzo 2010.</w:t>
                      </w:r>
                    </w:p>
                    <w:p>
                      <w:pPr>
                        <w:pStyle w:val="Heading9"/>
                        <w:rPr>
                          <w:color w:val="0000FF"/>
                          <w:sz w:val="12"/>
                        </w:rPr>
                      </w:pPr>
                      <w:r>
                        <w:rPr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Corpodeltesto3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variazioni si potranno effettuare collegandosi, sia in Intranet sia in Internet al sit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52"/>
                          </w:rPr>
                          <w:t>www.fondopensione.bcc.it</w:t>
                        </w:r>
                      </w:hyperlink>
                      <w:r>
                        <w:rPr>
                          <w:b/>
                          <w:bCs/>
                          <w:sz w:val="5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800000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2"/>
                        </w:rPr>
                        <w:t>sezione Area Iscritt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</w:rPr>
                        <w:t>“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  <w:u w:val="single"/>
                        </w:rPr>
                        <w:t>SCELTA COMPARTI”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List"/>
                        <w:ind w:lef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List"/>
                        <w:ind w:lef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u w:val="single"/>
                        </w:rPr>
                        <w:t xml:space="preserve">RICORDIAMO CHE: </w:t>
                      </w:r>
                    </w:p>
                    <w:p>
                      <w:pPr>
                        <w:pStyle w:val="List"/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 xml:space="preserve">La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u w:val="single"/>
                        </w:rPr>
                        <w:t>percentuale minima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 xml:space="preserve"> per aderire ad un comparto è del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u w:val="single"/>
                        </w:rPr>
                        <w:t>10%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 xml:space="preserve">, con incrementi fissi del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u w:val="single"/>
                        </w:rPr>
                        <w:t>5%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.</w:t>
                      </w:r>
                    </w:p>
                    <w:p>
                      <w:pPr>
                        <w:pStyle w:val="List"/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Nella stessa percentuale confluirà</w:t>
                      </w:r>
                      <w:r>
                        <w:rPr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la propria posizione maturata e i contributi futuri.</w:t>
                      </w:r>
                    </w:p>
                    <w:p>
                      <w:pPr>
                        <w:pStyle w:val="List"/>
                        <w:jc w:val="both"/>
                        <w:rPr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List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1"/>
        <w:gridCol w:w="8790"/>
      </w:tblGrid>
      <w:tr>
        <w:trPr>
          <w:trHeight w:val="454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7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340" cy="6883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</w:rPr>
              <w:t>Notizie a cura del</w:t>
            </w:r>
            <w:r>
              <w:rPr>
                <w:b/>
                <w:bCs/>
                <w:spacing w:val="1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7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Heading2"/>
              <w:rPr>
                <w:color w:val="FFFFFF"/>
                <w:sz w:val="28"/>
              </w:rPr>
            </w:pPr>
            <w:r>
              <w:rPr>
                <w:rFonts w:cs="Arial Black" w:ascii="Arial Black" w:hAnsi="Arial Black"/>
                <w:color w:val="FFFFFF"/>
                <w:spacing w:val="60"/>
                <w:sz w:val="28"/>
              </w:rPr>
              <w:t>Coordinamento Nazionale  F.A.B.I.</w:t>
            </w:r>
          </w:p>
        </w:tc>
      </w:tr>
      <w:tr>
        <w:trPr>
          <w:trHeight w:val="5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lang w:val="en-GB"/>
              </w:rPr>
              <w:t>B.C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6510</wp:posOffset>
                      </wp:positionV>
                      <wp:extent cx="5571490" cy="737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149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hd w:fill="CCFFFF" w:val="clear"/>
                                    <w:rPr/>
                                  </w:pPr>
                                  <w:r>
                                    <w:rPr>
                                      <w:sz w:val="56"/>
                                    </w:rPr>
                                    <w:t>E’ tempo di</w:t>
                                  </w:r>
                                  <w:r>
                                    <w:rPr>
                                      <w:spacing w:val="40"/>
                                      <w:sz w:val="56"/>
                                    </w:rPr>
                                    <w:t xml:space="preserve"> ....  </w:t>
                                  </w:r>
                                  <w:r>
                                    <w:rPr>
                                      <w:spacing w:val="40"/>
                                      <w:sz w:val="56"/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40"/>
                                      <w:sz w:val="56"/>
                                      <w:lang w:val="en-GB"/>
                                    </w:rPr>
                                    <w:t>S W I T C H</w:t>
                                  </w:r>
                                  <w:r>
                                    <w:rPr>
                                      <w:spacing w:val="40"/>
                                      <w:sz w:val="56"/>
                                      <w:lang w:val="en-GB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7pt;height:58.1pt;mso-wrap-distance-left:9.05pt;mso-wrap-distance-right:9.05pt;mso-wrap-distance-top:0pt;mso-wrap-distance-bottom:0pt;margin-top:1.3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shd w:fill="CCFFFF" w:val="clear"/>
                              <w:rPr/>
                            </w:pPr>
                            <w:r>
                              <w:rPr>
                                <w:sz w:val="56"/>
                              </w:rPr>
                              <w:t>E’ tempo di</w:t>
                            </w:r>
                            <w:r>
                              <w:rPr>
                                <w:spacing w:val="40"/>
                                <w:sz w:val="56"/>
                              </w:rPr>
                              <w:t xml:space="preserve"> ....  </w:t>
                            </w:r>
                            <w:r>
                              <w:rPr>
                                <w:spacing w:val="40"/>
                                <w:sz w:val="56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pacing w:val="40"/>
                                <w:sz w:val="56"/>
                                <w:lang w:val="en-GB"/>
                              </w:rPr>
                              <w:t>S W I T C H</w:t>
                            </w:r>
                            <w:r>
                              <w:rPr>
                                <w:spacing w:val="40"/>
                                <w:sz w:val="56"/>
                                <w:lang w:val="en-GB"/>
                              </w:rPr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rPr>
                <w:rFonts w:ascii="Arial Black" w:hAnsi="Arial Black" w:cs="Arial Black"/>
                <w:color w:val="FFFFFF"/>
                <w:sz w:val="14"/>
              </w:rPr>
            </w:pPr>
            <w:r>
              <w:rPr>
                <w:rFonts w:cs="Arial Black" w:ascii="Arial Black" w:hAnsi="Arial Black"/>
                <w:color w:val="FFFFFF"/>
                <w:sz w:val="14"/>
              </w:rPr>
              <w:t xml:space="preserve">CREDITO </w:t>
            </w:r>
          </w:p>
          <w:p>
            <w:pPr>
              <w:pStyle w:val="Heading4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4"/>
              </w:rPr>
              <w:t>COOPERATIVO</w:t>
            </w:r>
          </w:p>
        </w:tc>
        <w:tc>
          <w:tcPr>
            <w:tcW w:w="8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37465</wp:posOffset>
                </wp:positionV>
                <wp:extent cx="6485890" cy="7976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97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4"/>
                              </w:rPr>
                              <w:t xml:space="preserve">Riportiamo, nella tabella, la sintesi delle caratteristiche principali dei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</w:rPr>
                              <w:t xml:space="preserve">4 COMPARTI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4"/>
                              </w:rPr>
                              <w:t>di invest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0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6"/>
                              <w:gridCol w:w="1992"/>
                              <w:gridCol w:w="1992"/>
                              <w:gridCol w:w="2036"/>
                              <w:gridCol w:w="1996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Compart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Garantito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rizzonte 1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Orizzonte 2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Orizzonte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 xml:space="preserve">COMPOSIZIONE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Obbligazioni 100%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Obbligazioni 76%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Azioni 5%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Immobiliare 10%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altri investimenti 9%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Obbligazioni 58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zioni 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Immobiliare 12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ltri investimenti 15%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Obbligazioni 37,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zioni 25,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Immobiliare 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ltri investimenti 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Finalità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Realizzare un ren-dimenti che siano almeno pari a quelli del TFR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Stabilità dei ren- dimenti, conserva- zione del capital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Continuità dei risul-tati in ciascun an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Rendimenti più alti, con grado di rischio maggi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Garanzi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Restituzione del ca-pitale.  Rendimento minimo del 2,25% annuo, fino al 31.12.201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Nessuna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essuna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Nessu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Orizzonte temporal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reve/me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(fino a 5 anni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reve/me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(fino a 10 anni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/lun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(fino a 20 anni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/lun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(fino a 30 an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Grado di rischio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asso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asso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-al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A chi si rivolg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Soggetti con bassa propensione al rischio o prossimi alla pension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Soggetti che sono avversi al rischio ai quali mancano circa 10 anni al pen-sionamento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Soggetti che hanno un’esposizione al rischio moderata e ai quali mancano circa 20 anni al pensionamento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Soggetti con alta propensione al rischio che accettano una discontinuità dei risultati annuali, con un orizzonte lun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28.1pt;mso-wrap-distance-left:9.05pt;mso-wrap-distance-right:9.05pt;mso-wrap-distance-top:0pt;mso-wrap-distance-bottom:0pt;margin-top:2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List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44"/>
                        </w:rPr>
                        <w:t xml:space="preserve">Riportiamo, nella tabella, la sintesi delle caratteristiche principali dei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</w:rPr>
                        <w:t xml:space="preserve">4 COMPARTI </w:t>
                      </w:r>
                      <w:r>
                        <w:rPr>
                          <w:b/>
                          <w:bCs/>
                          <w:color w:val="800000"/>
                          <w:sz w:val="44"/>
                        </w:rPr>
                        <w:t>di investimen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100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6"/>
                        <w:gridCol w:w="1992"/>
                        <w:gridCol w:w="1992"/>
                        <w:gridCol w:w="2036"/>
                        <w:gridCol w:w="1996"/>
                      </w:tblGrid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Compart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Garantito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rizzonte 1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Orizzonte 2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Orizzonte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COMPOSIZIONE 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bbligazioni 100%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Obbligazioni 76%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Azioni 5%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Immobiliare 10%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altri investimenti 9%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Obbligazioni 58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zioni 1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Immobiliare 12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ltri investimenti 15%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Obbligazioni 37,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zioni 25,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Immobiliare 1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ltri investimenti 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nalità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Realizzare un ren-dimenti che siano almeno pari a quelli del TFR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Stabilità dei ren- dimenti, conserva- zione del capital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Continuità dei risul-tati in ciascun an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Rendimenti più alti, con grado di rischio maggi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Garanzia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Restituzione del ca-pitale.  Rendimento minimo del 2,25% annuo, fino al 31.12.201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ssuna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essuna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ssu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Orizzonte temporal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reve/me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(fino a 5 anni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reve/me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(fino a 10 anni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/lu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(fino a 20 anni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/lu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(fino a 30 an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Grado di rischio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asso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asso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-al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A chi si rivolg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Soggetti con bassa propensione al rischio o prossimi alla pension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Soggetti che sono avversi al rischio ai quali mancano circa 10 anni al pen-sionamento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Soggetti che hanno un’esposizione al rischio moderata e ai quali mancano circa 20 anni al pensionamento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Soggetti con alta propensione al rischio che accettano una discontinuità dei risultati annuali, con un orizzonte lun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List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List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7" w:right="907" w:gutter="0" w:header="0" w:top="8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 Black" w:hAnsi="Arial Black" w:cs="Arial Black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FFFF"/>
      <w:spacing w:val="6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CC00" w:val="clear"/>
      <w:jc w:val="center"/>
      <w:outlineLvl w:val="5"/>
    </w:pPr>
    <w:rPr>
      <w:b/>
      <w:bCs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color w:val="8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opensione.bcc.it/" TargetMode="External"/><Relationship Id="rId4" Type="http://schemas.openxmlformats.org/officeDocument/2006/relationships/hyperlink" Target="http://www.fondopensione.bcc.it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37:00Z</dcterms:created>
  <dc:creator>Fabi Monza</dc:creator>
  <dc:description/>
  <dc:language>en-US</dc:language>
  <cp:lastModifiedBy>Fabi Monza</cp:lastModifiedBy>
  <cp:lastPrinted>2010-02-03T11:56:00Z</cp:lastPrinted>
  <dcterms:modified xsi:type="dcterms:W3CDTF">2010-02-05T10:14:00Z</dcterms:modified>
  <cp:revision>3</cp:revision>
  <dc:subject/>
  <dc:title> </dc:title>
</cp:coreProperties>
</file>